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Writing 8</w:t>
        <w:tab/>
        <w:tab/>
        <w:tab/>
        <w:tab/>
        <w:tab/>
        <w:tab/>
        <w:tab/>
        <w:tab/>
        <w:t>Name:</w:t>
      </w:r>
    </w:p>
    <w:p>
      <w:pPr>
        <w:pStyle w:val="Normal"/>
        <w:rPr>
          <w:rFonts w:ascii="Futura" w:hAnsi="Futura" w:cs="Futura"/>
          <w:sz w:val="18"/>
        </w:rPr>
      </w:pPr>
      <w:r>
        <w:rPr>
          <w:sz w:val="18"/>
        </w:rPr>
        <w:t>Ramirez</w:t>
        <w:tab/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rFonts w:cs="Futura" w:ascii="Futura" w:hAnsi="Futura"/>
        </w:rPr>
        <w:t>Editing Homework:</w:t>
      </w:r>
      <w:r>
        <w:rPr>
          <w:rFonts w:cs="Futura" w:ascii="Futura" w:hAnsi="Futura"/>
          <w:spacing w:val="6"/>
        </w:rPr>
        <w:t xml:space="preserve"> </w:t>
      </w:r>
      <w:r>
        <w:rPr>
          <w:rFonts w:cs="Futura" w:ascii="Futura" w:hAnsi="Futura"/>
        </w:rPr>
        <w:t>Commas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 Md BT;Futura" w:hAnsi="Futura Md BT;Futura" w:cs="Futura Md BT;Futura"/>
        </w:rPr>
      </w:pPr>
      <w:r>
        <w:rPr>
          <w:rFonts w:cs="Futura Md BT;Futura" w:ascii="Futura Md BT;Futura" w:hAnsi="Futura Md BT;Futura"/>
        </w:rPr>
        <w:t>Review the basic comma rules: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>1) Sentence, FANBOYS Sentence</w:t>
        <w:br/>
        <w:tab/>
        <w:t>“I like you, but I will not marry you.”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>2) DC, IC</w:t>
        <w:tab/>
        <w:br/>
        <w:tab/>
        <w:t>“If I come home late, my dog goes crazy.”</w:t>
        <w:br/>
        <w:tab/>
        <w:t>“When the moon is full, there are more car crashes.”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>3) Between 3 or more items in a list</w:t>
        <w:br/>
        <w:tab/>
        <w:t>“I drink coffee and tea.”</w:t>
        <w:br/>
        <w:tab/>
        <w:t>“I drink coffee, tea, juice, and beer.”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>4) After an introductory phrase – a transition word or a phrase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ab/>
        <w:t>“In the morning, it rained.”</w:t>
        <w:br/>
        <w:tab/>
        <w:t>“However, we are too happy to care about that.”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 xml:space="preserve">5) Around a non-restrictive clause or appositive.  This is the trickiest!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ab/>
        <w:t>“My mother, who is a nurse, will help take care of the new baby.”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>6) Before a quote, after a verb like "say"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Cs w:val="22"/>
        </w:rPr>
      </w:pPr>
      <w:r>
        <w:rPr>
          <w:b/>
          <w:szCs w:val="22"/>
        </w:rPr>
        <w:tab/>
        <w:t>"Pablo Picasso said, '</w:t>
      </w:r>
      <w:r>
        <w:rPr>
          <w:rFonts w:cs="Verdana"/>
          <w:b/>
          <w:color w:val="262626"/>
        </w:rPr>
        <w:t>Every child is an artist. The problem is to remain an artist once they grow up.' "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 xml:space="preserve">Let's begin working on each rule in order, then work on a variety of problems. 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>Rule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I used to work out a lot but these days I don't go to the gym at a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 wish I could but my work schedule isn't conven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I've been working the night shift for the pay is higher at nigh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We are expecting our first baby in a few months so saving every penny is important to 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 study and work at night and my wife works full-time at Safew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Either my mother or my mother-in-law will stay with us when the baby is bor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My wife would like to quit her job but we can't afford it y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Babies are expensive yet it will all be worth it when he or she is her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The doctor knows the sex of our baby but we wanted to be surprised so she hasn't told 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 am really curious and so is my wife yet the only thing we really care about is the baby's heal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We've waited for five years to start our family for we wanted to own a home before becoming par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e still don't own a house or even a condominium but we are tired of wai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tarting a family is so exciting but it's also making me nervou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2"/>
          <w:vertAlign w:val="subscript"/>
        </w:rPr>
      </w:pP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2"/>
          <w:vertAlign w:val="subscript"/>
        </w:rPr>
      </w:pPr>
      <w:r>
        <w:rPr>
          <w:sz w:val="28"/>
          <w:szCs w:val="22"/>
          <w:vertAlign w:val="sub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>Rule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2"/>
        </w:rPr>
        <w:t>I have been watching a lot of football these days though I never go to live gam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Because I'm a girl most football fans seem surprised that I love the ga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 was raised in a family of football fans even if I never played mysel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fter the World Cup was over I felt depress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though most Americans don't use the word "football" for soccer I never use the word "soccer" because it sounds strange to 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 have followed Barcelona F. C. ever since David Villa joined their te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Whenever Villa goes after the ball he doesn't give up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2"/>
        </w:rPr>
        <w:t xml:space="preserve">Villa runs to it with incredible speed even if it looks hopeles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s he doesn't give up he has made some incredible goals in his care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Many people consider Christiano Ronaldo the best player in the world though he has never been on a team that won the World Cu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f there's a game on I will watch it as long as I have t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I'm glad that most European games are shown on the computer now because we don't get any sports channels at my ho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2"/>
          <w:vertAlign w:val="subscript"/>
        </w:rPr>
      </w:pP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>Rule 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I believe the best countries to visit in Africa are Senegal Tunisia and Gh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She believes the best countries to visit in Africa are Senegal and Tunis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third step in this process is to grate the carrots and the potato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Grate the carrots and the potato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Blue green and red are strong colors. For this reason they are not appropriate for a living room wal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Without anyone to teach foreign language classes next year the school will be unable to offer French Spanish or Germa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qualifications for the position include a food handler certificate your own transportation and  strong English skill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fter the death of Father, it took years for Mother to become strong confident and independent agai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t Samira's you can order vegetarian or meat option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 xml:space="preserve">The sauces at Tacos Michoácan include fiery hot habañero mild tomatillo medium-hot jalapeño and a fresh-tasting mango salsa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 xml:space="preserve">We packed all our bags picked up our tickets and checked-in online before we left for the airport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Her short spiky artificial-looking red hair isn't really attrac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nne Frank was one of hundreds of Jews who hid in attics basements and secret rooms to survive the Nazi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Would you prefer scrambled eggs pancakes museli and yogurt or oatmeal for breakfast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And do you prefer coffee or tea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2"/>
          <w:vertAlign w:val="subscript"/>
        </w:rPr>
      </w:pP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 xml:space="preserve">Rule 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Right now I'd like to tell you a traditional stor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First imagine a spi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But this isn't an ordinary spider -- this is Anansi, the naughty spider who is the hero of many African ta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One day Anansi (who is very lazy) asked his hard-working wife when the stew would be d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In fact she was cooking the stew right th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Needing some help she told Anansi to stir the stew while she went out to how the gard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Unfortunately Anansi is not very pati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Immediately he scooped the hot stew into his hat and started to e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Meanwhile his wife finished her work in the garden and came near her husba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However Anansi didn't want his wife to realize he was eating their lunch alrea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He plopped the hat full of hot stew right onto his hea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Therefore the hot stew began to burn through his thick, beautiful hai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In pain he began to d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Finally the stew burned all his hair a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As a result Anansi and all his children are bald to this da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2"/>
          <w:vertAlign w:val="subscript"/>
        </w:rPr>
      </w:pP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>Rule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NEQ 7000 the very latest computer from Electron Technologies is not selling very we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Neither Carl nor Jamil two of the best players on the football team will be able to play in tomorrow's ga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job interview is for a position at Mills Trust Company which is the largest company in this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job interview is for a position at a large company that has more than 1,000 employees in this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Kevin's birthday is January 18th which is the same day that Laura and Greg have their birthday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Martina Navratilova whom most tennis fans refer to only as "Martina" dominated women's tennis for yea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My brother who lives in Miami has two children. (I have several brothers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My brother who lives in Miami has two children. (I have only one brother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is flight is leaving for La Paz which is the first of three stops that the plane will mak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Lindsey Lohan who is famous gets out of jail after three days, but Lindsey Jones who is not well-known will spend three months in jail for the same cri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top team whoever they are will enter the tourna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2"/>
          <w:vertAlign w:val="subscript"/>
        </w:rPr>
      </w:pP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  <w:r>
        <w:rPr>
          <w:rFonts w:eastAsia="Century Schoolbook"/>
          <w:sz w:val="28"/>
          <w:szCs w:val="22"/>
          <w:vertAlign w:val="subscript"/>
        </w:rPr>
        <w:t xml:space="preserve">     </w:t>
      </w:r>
      <w:r>
        <w:rPr>
          <w:rFonts w:eastAsia="Wingdings" w:cs="Wingdings" w:ascii="Wingdings" w:hAnsi="Wingdings"/>
          <w:sz w:val="28"/>
          <w:szCs w:val="22"/>
          <w:vertAlign w:val="subscript"/>
        </w:rPr>
        <w:t>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  <w:t>Rule 6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" w:hAnsi="Futura" w:cs="Futura"/>
          <w:szCs w:val="22"/>
        </w:rPr>
      </w:pPr>
      <w:r>
        <w:rPr>
          <w:rFonts w:cs="Futura" w:ascii="Futura" w:hAnsi="Futura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sportscaster always ends his show  by calling "Go you Reds!"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 sportscaster always ends his show with the call "Go you Reds!"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My mom said “The Khmer Rouge frightened all of us.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 xml:space="preserve">The article states that “the Khmer Rouge frightened all ordinary citizens.”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New Century Schlbk;Century Schoolbook" w:ascii="New Century Schlbk;Century Schoolbook" w:hAnsi="New Century Schlbk;Century Schoolbook"/>
        </w:rPr>
        <w:t xml:space="preserve">I think it was Phyllis Diller who </w:t>
      </w:r>
      <w:r>
        <w:rPr/>
        <w:t>said "Cleaning your house while your kids are still growing is like clearing the driveway before it's stopped snowing."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o first came up with the phrase "the beautiful game"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"It's time to eat" are some of the most beautiful words in any languag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"Fight fire with fire" said my father, but I think that's terrible advi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Chinese say "There is only one pretty child in the world, and every mother has it."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did Richard Dawkins mean when he said "We are all atheists about most of the gods humanity has ever believed in. Some of us just go one god further"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quote "Facts are the enemy of truth" came from Miguel Cervant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"Good teaching is one-fourth preparation and three-fourths theater" said the teaching expert Gail Goodwin.</w:t>
      </w:r>
    </w:p>
    <w:p>
      <w:pPr>
        <w:pStyle w:val="Normal"/>
        <w:spacing w:lineRule="auto" w:line="360" w:before="0" w:after="240"/>
        <w:rPr>
          <w:rFonts w:ascii="Futura" w:hAnsi="Futura" w:cs="Futura"/>
          <w:spacing w:val="6"/>
        </w:rPr>
      </w:pPr>
      <w:r>
        <w:rPr>
          <w:rFonts w:cs="Futura" w:ascii="Futura" w:hAnsi="Futura"/>
          <w:spacing w:val="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Futura Bold">
    <w:altName w:val="Futura"/>
    <w:charset w:val="00"/>
    <w:family w:val="auto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Futura"/>
    <w:charset w:val="00"/>
    <w:family w:val="swiss"/>
    <w:pitch w:val="variable"/>
  </w:font>
  <w:font w:name="Wingdings">
    <w:charset w:val="02"/>
    <w:family w:val="auto"/>
    <w:pitch w:val="variable"/>
  </w:font>
  <w:font w:name="New Century Schlbk">
    <w:altName w:val="Century Schoolbook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Futura Bold;Futura" w:hAnsi="Futura Bold;Futura" w:eastAsia="Times" w:cs="Futura Bold;Futur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Futura" w:hAnsi="Futura" w:eastAsia="Times" w:cs="Futura"/>
      <w:spacing w:val="2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4:00Z</dcterms:created>
  <dc:creator>Library</dc:creator>
  <dc:description/>
  <cp:keywords/>
  <dc:language>en-US</dc:language>
  <cp:lastModifiedBy>Davina Ramirez</cp:lastModifiedBy>
  <cp:lastPrinted>2011-01-14T09:10:00Z</cp:lastPrinted>
  <dcterms:modified xsi:type="dcterms:W3CDTF">2012-04-18T19:14:00Z</dcterms:modified>
  <cp:revision>2</cp:revision>
  <dc:subject/>
  <dc:title>Composition 4</dc:title>
</cp:coreProperties>
</file>